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30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япов Никола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О «Спецстроймеханизац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митриев Александр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О «ЦКР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ролев Артём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О «ЦКР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осе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АБИ клуб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рпов Михаил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муйлов Владимир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ксёнов Андр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харченко Алё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Контролер 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болева Анастасия Ю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аборан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сешник Анастаси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езюлина Ири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БУК «КЦБ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лашнико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офбумаг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ечаев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снин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квабишвили Давид Эльда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оманов Максим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Александр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Жулябин Антон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оманов Леонид Семе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игунце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СЭ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УК ПФ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Жукова Елен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ДС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овгородоблэлектр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ЭС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гданов Глеб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Витал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ОУ «СОШ №14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кофьев Вадим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Вымпелко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шанов Александр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ЭЛС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вабович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К «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кшаро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ТО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К «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Цветкова Людмила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К «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овлев Виктор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 1 категори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НОВГОРОДНЕФТЕПРОДУКТ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0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09-25T06:39:00Z</dcterms:modified>
  <cp:revision>6</cp:revision>
  <dc:subject/>
  <dc:title>УТВЕРЖДАЮ:</dc:title>
</cp:coreProperties>
</file>